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ŠANDROPROM d.o.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Bjelovarska bb, 43227 Šandrovac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hr-HR"/>
        </w:rPr>
        <w:t>_____________________OIB: 30730793911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r-HR"/>
        </w:rPr>
        <w:t>Z A P I S N I K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a Skupštine društva "Šandroprom" d.o.o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ržane  dana 26.04.2019. godine u 08,00 sati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sutni: Dekalić Josip, predsjednik Skupštine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i prisutni: Paukovac Sanela (v.d. direktorica Šandroprom d.o.o.), Osmakčić Miroslav, Osmakčić Tihomir, Dekalić Danijel, Fresl Radojka, Pintarić Darko, Zeman Josip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pisničar: Paukovac Sanela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Skupštine "Šandroprom“ d.o.o. Šandrovac, općinski načelnik Josip Dekalić, otvorio je skupštinu u 08,00 h, u prostorijama vijećnice općine Šandrovac, Bjelovarska 6, Šandrovac i utvrdio sljedeći: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DNEVNI RED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 o financijskom rezultatu za 2018. godinu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prihvaćanju financijskog rezultat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dobiti po završnom račun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redloženi dnevni red nije bilo primjedbi niti prijedloga, te je isti, nakon provedenog glasovanja, jednoglasno usvojen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očka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.d. direktorica Sanela Paukovac je pojasnila izvještaj i prihvaćanje završnog računa za 2018. godinu, tj. da ukupni prihodi iznose 1.418.738,66 kn dok ukupni rashodi iznose 1.408.851,94 kn, što znači da je ostvarena dobit poslovanja u iznosu od 9.886,72 k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kođer je pojasnila prihode i rashode razvrstane po pojedinim kontima, odnosno klasu 4 i klasu 7 kako bi se detaljno vidjelo otkuda je proizašao financijski rezultat, tj. dobit poduzeća. Naglasila je i to da je dobit poslovanja proizašla iz prihoda koji nisu naplaćeni, odnosno da postoje potraživanja od kupac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 ovom točkom nije bilo pitanja od strane prisutni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očka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Skupštine poduzeća Šandroprom d.o.o. donio je Odluku o prihvaćanju financijskog rezultata za 2018. godinu, pri čemu Bilanca s aktivom/pasivom iznosi 6.955.024,00 kn i Račun dobiti i gubitka s ostvarenom dobiti iznosi 9.886,72 k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očka 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 ovom točkom također je predsjednik Skupštine poduzeća Šandroprom d.o.o. Josip Dekalić donio Odluku o raspodjeli dobiti po završnom računu, pri čemu je odlučeno da se iznos od 9.886,72 kn knjiži kao umanjenje prenesenog gubitka iz proteklih godi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vršeno u 08,45 sati.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Broj: GS-3/2019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 Šandrovcu, 26.04.2019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pisničar: Paukovac Sanela</w:t>
        <w:tab/>
        <w:tab/>
        <w:tab/>
        <w:tab/>
        <w:t>Predsjednik Skupštine poduzeća</w:t>
        <w:br/>
        <w:tab/>
        <w:tab/>
        <w:tab/>
        <w:tab/>
        <w:tab/>
        <w:tab/>
        <w:tab/>
        <w:tab/>
        <w:tab/>
        <w:t>Šandroprom d.o.o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   </w:t>
        <w:tab/>
        <w:tab/>
        <w:tab/>
        <w:t>____________________________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Josip Dekalić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3:05:00Z</dcterms:created>
  <dc:creator>Korisnik</dc:creator>
  <dc:description/>
  <cp:keywords/>
  <dc:language>en-US</dc:language>
  <cp:lastModifiedBy>Korisnik</cp:lastModifiedBy>
  <cp:lastPrinted>2019-06-30T15:04:00Z</cp:lastPrinted>
  <dcterms:modified xsi:type="dcterms:W3CDTF">2019-06-30T13:05:00Z</dcterms:modified>
  <cp:revision>2</cp:revision>
  <dc:subject/>
  <dc:title/>
</cp:coreProperties>
</file>